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diez de diciembre del año 2008, dos mil ocho. . . . . . . . . </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ind w:firstLine="708"/>
        <w:jc w:val="both"/>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047/2007-RI</w:t>
      </w:r>
      <w:r>
        <w:rPr>
          <w:rFonts w:cs="Arial Narrow" w:ascii="Arial Narrow" w:hAnsi="Arial Narrow"/>
          <w:color w:val="000000"/>
          <w:sz w:val="27"/>
          <w:szCs w:val="27"/>
        </w:rPr>
        <w:t xml:space="preserve">, que contiene las actuaciones del recurso de inconformidad interpuesto por </w:t>
      </w:r>
      <w:r>
        <w:rPr>
          <w:rFonts w:cs="Arial Narrow" w:ascii="Arial Narrow" w:hAnsi="Arial Narrow"/>
          <w:b/>
          <w:color w:val="000000"/>
          <w:sz w:val="27"/>
          <w:szCs w:val="27"/>
        </w:rPr>
        <w:t>GUILLERMO GUERRERO RAYA</w:t>
      </w:r>
      <w:r>
        <w:rPr>
          <w:rFonts w:cs="Arial Narrow" w:ascii="Arial Narrow" w:hAnsi="Arial Narrow"/>
          <w:color w:val="000000"/>
          <w:sz w:val="27"/>
          <w:szCs w:val="27"/>
        </w:rPr>
        <w:t xml:space="preserve">, en contra del Consejo de Honor y Justicia de los Cuerpos de Seguridad Pública Municipal de León, Guanajuato y en cumplimiento de la resolución pronunciada con fecha veintinueve de febrero del año dos mil ocho, por el Magistrado de la Cuarta Sala del Tribunal de lo Contencioso Administrativo del Estado de Guanajuato, en el Proceso Contencioso Administrativo número 9.511/07; y de la sentencia dictada por el Pleno del citado Tribunal, con fecha treinta de octubre del año en curso, dentro del recurso de reclamación, toca número       69/08. PL; y, por ser este el momento procesal oportuno se resuelve, conforme a los siguientes: . . . . . . . . . . . . . . . . . . . . . . . . . . . . . . .  . . . . . . . . . . . . . . . . . . . . . . . . </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1"/>
        <w:spacing w:lineRule="auto" w:line="360"/>
        <w:rPr>
          <w:color w:val="000000"/>
          <w:sz w:val="24"/>
        </w:rPr>
      </w:pPr>
      <w:r>
        <w:rPr>
          <w:color w:val="000000"/>
          <w:sz w:val="24"/>
        </w:rPr>
        <w:t xml:space="preserve">C O N S I D E R A N D O </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b/>
          <w:color w:val="000000"/>
          <w:sz w:val="27"/>
        </w:rPr>
        <w:t xml:space="preserve">SEGUNDO.- </w:t>
      </w:r>
      <w:r>
        <w:rPr>
          <w:rFonts w:cs="Arial Narrow" w:ascii="Arial Narrow" w:hAnsi="Arial Narrow"/>
          <w:color w:val="000000"/>
          <w:sz w:val="27"/>
        </w:rPr>
        <w:t>Que en esta Causa Administrativa, se encuentra acreditada la existencia de la resolución impugnada, con la copia de la resolución de fecha veintitrés de enero del año dos mil siete y con el reconocimiento que hace el Consejo de Honor y Justicia de los Cuerpos de Seguridad Pública Municipal de León, Guanajuato en su escrito de contestación. . . . . . . . . . . . . . .  . . . . . . . . . . . . . .</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ind w:firstLine="708"/>
        <w:jc w:val="both"/>
        <w:rPr/>
      </w:pPr>
      <w:r>
        <w:rPr>
          <w:rFonts w:cs="Arial Narrow" w:ascii="Arial Narrow" w:hAnsi="Arial Narrow"/>
          <w:b/>
          <w:color w:val="000000"/>
          <w:sz w:val="27"/>
        </w:rPr>
        <w:t xml:space="preserve">TERCERO.- </w:t>
      </w:r>
      <w:r>
        <w:rPr>
          <w:rFonts w:cs="Arial Narrow" w:ascii="Arial Narrow" w:hAnsi="Arial Narrow"/>
          <w:color w:val="000000"/>
          <w:sz w:val="27"/>
        </w:rPr>
        <w:t xml:space="preserve">Que por cuestiones de </w:t>
      </w:r>
      <w:r>
        <w:rPr>
          <w:rFonts w:cs="Arial Narrow" w:ascii="Arial Narrow" w:hAnsi="Arial Narrow"/>
          <w:b/>
          <w:color w:val="000000"/>
          <w:sz w:val="27"/>
        </w:rPr>
        <w:t>ORDEN PÚBLICO</w:t>
      </w:r>
      <w:r>
        <w:rPr>
          <w:rFonts w:cs="Arial Narrow" w:ascii="Arial Narrow" w:hAnsi="Arial Narrow"/>
          <w:color w:val="000000"/>
          <w:sz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La autoridad no esgrime causal de improcedencia alguna y de autos se advierte que no se actualiza ninguna de las previstas en el citado artículo 49, por lo que este Órgano de Control de Legalidad procede al estudio de los agravios hechos valer por el recurrente en su escrito inicial de recurso. . . . . . . . . . . . . . . . . . . . . . . . . </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ind w:firstLine="708"/>
        <w:jc w:val="both"/>
        <w:rPr/>
      </w:pPr>
      <w:r>
        <w:rPr>
          <w:rFonts w:cs="Arial Narrow" w:ascii="Arial Narrow" w:hAnsi="Arial Narrow"/>
          <w:color w:val="000000"/>
          <w:sz w:val="27"/>
        </w:rPr>
        <w:t xml:space="preserve">Como lo ordena el cuarto considerando de la resolución de fecha veintinueve de febrero del año dos mil siete, emitida por el Magistrado de la Cuarta Sala del Tribunal de lo Contencioso Administrativo del Estado de Guanajuato, se reitera lo relativo a la nulidad de la resolución de fecha veintitrés de enero del año dos mil siete, dictada por el Pleno del Consejo de Honor y Justicia de los Cuerpos de Seguridad Pública Municipal, por tanto, se deja subsistente el contenido de la referida resolución, sólo modificándose el cuarto considerando y el tercer punto resolutivo, por tal virtud, en el siguiente considerando se determina y se condena a la autoridad demandada al pago de los daños y perjuicios, por esta razón el presente considerando se deja en los siguientes términos. . . . . . . . . . . . . . . . . . . . .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El recurrente en su segundo agravio en lo esencial aduce que respecto a la testimonial a cargo del elemento de tránsito Eduardo Barajas García, se le viola el artículo 5, segundo párrafo, del Reglamento del Consejo de Honor y Justicia de los Cuerpos de Seguridad Pública Municipal de León, Guanajuato, en relación con los artículos 168 y 220 del Código de Procedimientos Civiles para el Estado de Guanajuato; que el elemento de tránsito no menciona el momento exacto en que escucha la acusación ni el hecho de haber solicitado o pedido dinero a la persona civil; y, el testigo al que según el cuerpo colegiado le otorga pleno valor probatorio, no es de los contemplados por la materia probatoria establecida en el Código de Procedimientos Civiles, ya que no existen en tal ordenamiento los testigos de referencia o de oídas, sin que existan en las normas procesales los testigos que son aquellos que observan, tocan, huelen o escuchan lo que en el momento ocurra o cobre vida o un hecho o la vida jurídica, pero jamás testigos de referencia de fama o de oídas. En tanto que, la autoridad demandada en su contestación esgrime en esencia que este agravio es improcedente, por dos motivos: la resolución impugnada tiene su origen en la resolución dictada el trece de diciembre del año dos mil seis, en el recurso de inconformidad número 046/2005, a través de la cual resultaron operantes los agravios sobre la valoración de la prueba testimonial  de Juan Andrés Servín Hernández y la individualización de la sanción, por ello, el agravio es inoperante, pues se inconforma por el valor dado al testimonio de Eduardo Barajas García y si la nulidad no fue para efecto de valorar esta prueba, su valor quedo firme; y, el agravio es improcedente, por realizar las mismas manifestaciones que en el recurso número 046/2005, las que ya se estudiaron y quedaron firmes. . . . . . . . . . . . . . . . . .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 xml:space="preserve">Agravio que resulta </w:t>
      </w:r>
      <w:r>
        <w:rPr>
          <w:rFonts w:cs="Arial Narrow" w:ascii="Arial Narrow" w:hAnsi="Arial Narrow"/>
          <w:b/>
          <w:color w:val="000000"/>
          <w:sz w:val="27"/>
        </w:rPr>
        <w:t>FUNDADO,</w:t>
      </w:r>
      <w:r>
        <w:rPr>
          <w:rFonts w:cs="Arial Narrow" w:ascii="Arial Narrow" w:hAnsi="Arial Narrow"/>
          <w:color w:val="000000"/>
          <w:sz w:val="27"/>
        </w:rPr>
        <w:t xml:space="preserve"> en mérito de las siguientes razones lógicas y jurídicas: . . . . . . . . . . . . . . . . . . . . .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Contrario a lo sostenido por la autoridad demandada, este agravio no resulta inoperante, en virtud de que si bien es cierto que en el segundo punto de agravio del escrito del recurso de inconformidad radicado, tramitado y resuelto bajo el expediente número 046/2005, de este Juzgado, se expresó la misma   argumentación lógica-jurídica; y, también lo es que, en la parte considerativa del fallo que puso fin al primer recurso de inconformidad, que obra en autos en copia certificada, no se emitió pronunciamiento alguno respecto a la violación que nos ocupa, pues se advierte que sólo se estimó la procedencia del tercer punto de agravios del anterior escrito de recurso, para declarar la nulidad de la resolución entonces combatida, considerándose además, innecesario el estudio de los otros agravios esgrimidos en el primer escrito de inconformidad. De esta manera, si la violación aducida sigue subsistiendo, este Órgano de Control de Legalidad, esta obligado a pronunciar opinión sobre su existencia o inexistencia.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 xml:space="preserve">Así las cosas, de las constancias que obran en la presente causa administrativa, se advierte que el agente de tránsito Eduardo Barajas García, no escuchó ni vio cuando el recurrente le pidió el dinero al ciudadano Tomas Martínez Fernández, luego, si no estuvo presente en este momento, por las circunstancias que refieren los autores -ciudadano y policía- en torno a los hechos que nos ocupan, entonces es un testigo de oídas, en virtud de que no le constan personalmente los sucesos sobre los que declaró, ya que manifestó que sólo escucho la conversación que se dio entre el señor Tomas Martínez Fernández y el entonces Regidor Juan Andrés Servín Hernández, en donde el primero expresó que el recurrente le pidió </w:t>
      </w:r>
      <w:r>
        <w:rPr>
          <w:rFonts w:cs="Arial Narrow" w:ascii="Arial Narrow" w:hAnsi="Arial Narrow"/>
          <w:b/>
          <w:i/>
          <w:color w:val="000000"/>
          <w:sz w:val="27"/>
        </w:rPr>
        <w:t>“</w:t>
      </w:r>
      <w:r>
        <w:rPr>
          <w:rFonts w:cs="Arial Narrow" w:ascii="Arial Narrow" w:hAnsi="Arial Narrow"/>
          <w:i/>
          <w:color w:val="000000"/>
          <w:sz w:val="27"/>
        </w:rPr>
        <w:t>para el refresco</w:t>
      </w:r>
      <w:r>
        <w:rPr>
          <w:rFonts w:cs="Arial Narrow" w:ascii="Arial Narrow" w:hAnsi="Arial Narrow"/>
          <w:b/>
          <w:i/>
          <w:color w:val="000000"/>
          <w:sz w:val="27"/>
        </w:rPr>
        <w:t>”</w:t>
      </w:r>
      <w:r>
        <w:rPr>
          <w:rFonts w:cs="Arial Narrow" w:ascii="Arial Narrow" w:hAnsi="Arial Narrow"/>
          <w:color w:val="000000"/>
          <w:sz w:val="27"/>
        </w:rPr>
        <w:t xml:space="preserve">.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Siendo lo anterior así, es evidente que este testigo no conoció de manera personal los hechos sobre los que declaró, toda vez que no vio ni escuchó que Guillermo Guerrero Raya, le hubiera pedido o exigido cantidad de dinero alguna al ciudadano Tomas Martínez Fernández; en consecuencia, a pesar de que este testigo escucho la versión que vertió, de uno de los autores de los hechos, su fuerza no es plena, porque la fuente de información no es directa y personal, por consiguiente, es el caso que dicho atesto no merece plena eficacia probatoria, aún y cuando al testigo de oídas jurídicamente si sea dable otorgarle el valor de indicio, pero como indicio debe valorarse en relación con otros medios de prueba, cuando existan en autos y no en forma aislada.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En este contexto, el testimonio de Eduardo Barajas García, no merece la plena eficacia probatoria que le concede la autoridad demandada en la parte considerativa de la resolución impugnada, en razón de que su única fuente de conocimiento es precisamente lo que escuchó decir al ciudadano Tomas Martínez Fernández, por tanto, la autoridad demandada aplica indebidamente y en perjuicio de la parte recurrente el artículo 220, fracción II, del Código de Procedimientos Civiles para el Estado de Guanajuato, aplicado de manera supletoria al Reglamento del Consejo de Honor y Justicia de los Cuerpos de Seguridad Pública Municipal de León, Guanajuato, lo que afecta de manera directa e inmediata la esfera jurídica del inconforme. . . . . . . . . . . . . . . . . . . . . .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 xml:space="preserve">En el octavo agravio el recurrente expresa en esencia, que en el considerando cuarto se violan los artículos 96, fracción XI, 268, 202, 203 y 220, fracciones I, II, III, IV, V, VI, VII y VII del Código de Procedimientos Civiles para el Estado de Guanajuato, ya que entre lo declarado por el Regidor Juan Andrés Servín y el detenido Tomas Hernández, resulta no menos que imposible hacer que ambas declaraciones coexistan de manera armoniosa, sigue aduciendo que la autoridad al tratar de valorar lo declarado por Juan Andrés Servín, funda su decir en el artículo 220 fracciones II, III, IV, VI, VII y VIII del Código de Procedimientos Civiles para el Estado de Guanajuato, artículo que obliga a la autoridad a valorar la prueba testimonial considerando todas y cada una de sus fracciones y la autoridad lo único que hace es transcribir el contenido de las fracciones, lo que es insuficiente para tener por motivada cada una de ellas; omite citar la fracción I y motivarla, concluyéndose que los hechos no fueron conocidos por sí mismo, es decir, el regidor los conoció porque así se lo hizo saber el conductor del vehículo detenido, por ende, el regidor ni vio e incluso tuvo que preguntar al referido conductor. En tanto que, la autoridad en su contestación expresa, que es inoperante ya que como se desprende de la resolución impugnada, -fojas 162 y 163-, se dio cumplimiento con la resolución dictada dentro del recurso de inconformidad número 046/2005, pues se determinó de manera razonada que sí mereció dar un valor probatorio pleno a la testimonial de Juan Andrés Servín Hernández, dándose un estudio detallado de dicha prueba, que las consideraciones que refiere el recurrente son improcedentes, pues en momento alguno el Juzgador, determinó algo al respecto de la testimonial del conductor del vehículo, con respecto a la testimonial del ciudadano Juan Andrés Servín Hernández, amén de que este agravio no lo expresó en el recurso de inconformidad número 046/2005.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 xml:space="preserve">Agravio que resulta </w:t>
      </w:r>
      <w:r>
        <w:rPr>
          <w:rFonts w:cs="Arial Narrow" w:ascii="Arial Narrow" w:hAnsi="Arial Narrow"/>
          <w:b/>
          <w:color w:val="000000"/>
          <w:sz w:val="27"/>
        </w:rPr>
        <w:t>FUNDADO</w:t>
      </w:r>
      <w:r>
        <w:rPr>
          <w:rFonts w:cs="Arial Narrow" w:ascii="Arial Narrow" w:hAnsi="Arial Narrow"/>
          <w:color w:val="000000"/>
          <w:sz w:val="27"/>
        </w:rPr>
        <w:t xml:space="preserve">, en mérito de razones lógicas y jurídicas siguientes. . . . . . . . . . . . . . . . . . . . . .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De un minucioso análisis de la resolución impugnada, concretamente de su quinto y sexto considerandos, se desprende que el Consejo de Honor y Justicia, determinó responsabilidad administrativa a cargo de Guillermo Guerrero Raya, al encuadrar su conducta en uno de los supuestos jurídicos que establece como falta administrativa grave la fracción XV del artículo 28 del Reglamento del Consejo de Honor y Justicia de los Cuerpos de Seguridad Pública Municipal de León Guanajuato, numeral que establece: .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b/>
          <w:i/>
          <w:color w:val="000000"/>
          <w:sz w:val="27"/>
        </w:rPr>
        <w:t>“</w:t>
      </w:r>
      <w:r>
        <w:rPr>
          <w:rFonts w:cs="Arial Narrow" w:ascii="Arial Narrow" w:hAnsi="Arial Narrow"/>
          <w:i/>
          <w:color w:val="000000"/>
          <w:sz w:val="27"/>
        </w:rPr>
        <w:t xml:space="preserve">Articulo 28.- para los efectos del presente reglamento se consideran como faltas graves las siguientes: </w:t>
      </w:r>
    </w:p>
    <w:p>
      <w:pPr>
        <w:pStyle w:val="Normal"/>
        <w:spacing w:lineRule="auto" w:line="360"/>
        <w:jc w:val="both"/>
        <w:rPr>
          <w:rFonts w:ascii="Arial Narrow" w:hAnsi="Arial Narrow" w:cs="Arial Narrow"/>
          <w:i/>
          <w:i/>
          <w:color w:val="000000"/>
          <w:sz w:val="27"/>
        </w:rPr>
      </w:pPr>
      <w:r>
        <w:rPr>
          <w:rFonts w:cs="Arial Narrow" w:ascii="Arial Narrow" w:hAnsi="Arial Narrow"/>
          <w:i/>
          <w:color w:val="000000"/>
          <w:sz w:val="27"/>
        </w:rPr>
      </w:r>
    </w:p>
    <w:p>
      <w:pPr>
        <w:pStyle w:val="Normal"/>
        <w:spacing w:lineRule="auto" w:line="360"/>
        <w:ind w:firstLine="708"/>
        <w:jc w:val="both"/>
        <w:rPr/>
      </w:pPr>
      <w:r>
        <w:rPr>
          <w:rFonts w:eastAsia="Arial Narrow" w:cs="Arial Narrow" w:ascii="Arial Narrow" w:hAnsi="Arial Narrow"/>
          <w:i/>
          <w:color w:val="000000"/>
          <w:sz w:val="27"/>
        </w:rPr>
        <w:t xml:space="preserve"> </w:t>
      </w:r>
      <w:r>
        <w:rPr>
          <w:rFonts w:cs="Arial Narrow" w:ascii="Arial Narrow" w:hAnsi="Arial Narrow"/>
          <w:i/>
          <w:color w:val="000000"/>
          <w:sz w:val="27"/>
        </w:rPr>
        <w:t>XV.- Exigir o aceptar indebidamente cualquier contraprestación o servicio para cumplir o dejar de cumplir con sus funciones o para cometer un acto ilícito;</w:t>
      </w:r>
      <w:r>
        <w:rPr>
          <w:rFonts w:cs="Arial Narrow" w:ascii="Arial Narrow" w:hAnsi="Arial Narrow"/>
          <w:b/>
          <w:i/>
          <w:color w:val="000000"/>
          <w:sz w:val="27"/>
        </w:rPr>
        <w:t>”</w:t>
      </w:r>
      <w:r>
        <w:rPr>
          <w:rFonts w:cs="Arial Narrow" w:ascii="Arial Narrow" w:hAnsi="Arial Narrow"/>
          <w:i/>
          <w:color w:val="000000"/>
          <w:sz w:val="27"/>
        </w:rPr>
        <w:t xml:space="preserve">. . </w:t>
      </w:r>
    </w:p>
    <w:p>
      <w:pPr>
        <w:pStyle w:val="Normal"/>
        <w:spacing w:lineRule="auto" w:line="360"/>
        <w:jc w:val="both"/>
        <w:rPr>
          <w:rFonts w:ascii="Arial Narrow" w:hAnsi="Arial Narrow" w:cs="Arial Narrow"/>
          <w:i/>
          <w:i/>
          <w:color w:val="000000"/>
          <w:sz w:val="27"/>
        </w:rPr>
      </w:pPr>
      <w:r>
        <w:rPr>
          <w:rFonts w:cs="Arial Narrow" w:ascii="Arial Narrow" w:hAnsi="Arial Narrow"/>
          <w:i/>
          <w:color w:val="000000"/>
          <w:sz w:val="27"/>
        </w:rPr>
      </w:r>
    </w:p>
    <w:p>
      <w:pPr>
        <w:pStyle w:val="Normal"/>
        <w:spacing w:lineRule="auto" w:line="360"/>
        <w:ind w:firstLine="708"/>
        <w:jc w:val="both"/>
        <w:rPr/>
      </w:pPr>
      <w:r>
        <w:rPr>
          <w:rFonts w:cs="Arial Narrow" w:ascii="Arial Narrow" w:hAnsi="Arial Narrow"/>
          <w:color w:val="000000"/>
          <w:sz w:val="27"/>
        </w:rPr>
        <w:t>Así las cosas, el Consejo de Honor y Justicia, en la resolución a debate, sostiene que en la especie se actualiza el supuesto jurídico consistente en “</w:t>
      </w:r>
      <w:r>
        <w:rPr>
          <w:rFonts w:cs="Arial Narrow" w:ascii="Arial Narrow" w:hAnsi="Arial Narrow"/>
          <w:i/>
          <w:color w:val="000000"/>
          <w:sz w:val="27"/>
        </w:rPr>
        <w:t>Exigir cualquier contraprestación para dejar de cumplir con sus funciones”;</w:t>
      </w:r>
      <w:r>
        <w:rPr>
          <w:rFonts w:cs="Arial Narrow" w:ascii="Arial Narrow" w:hAnsi="Arial Narrow"/>
          <w:color w:val="000000"/>
          <w:sz w:val="27"/>
        </w:rPr>
        <w:t xml:space="preserve"> en virtud de que acreditó lo anterior con los siguientes elementos de prueba: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a).- El parte número 989 de fecha cuatro de marzo del año dos mil cuatro, adminiculado con la confesión de Guillermo Guerrero Raya, al aceptar haber realizado la detención del conductor Tomás Martínez Fernández, así como el motivo de la misma y que dicho ciudadano saco su cartera, confesión calificada divisible a la que se le concedió pleno valor probatorio; . . . . . . .  . . . . . . . . . . . . . . . </w:t>
      </w:r>
    </w:p>
    <w:p>
      <w:pPr>
        <w:pStyle w:val="Normal"/>
        <w:spacing w:lineRule="auto" w:line="360"/>
        <w:ind w:firstLine="708"/>
        <w:jc w:val="both"/>
        <w:rPr/>
      </w:pPr>
      <w:r>
        <w:rPr>
          <w:rFonts w:cs="Arial Narrow" w:ascii="Arial Narrow" w:hAnsi="Arial Narrow"/>
          <w:color w:val="000000"/>
          <w:sz w:val="27"/>
        </w:rPr>
        <w:t xml:space="preserve">b).- El testimonio del Licenciado Juan Andrés Servín Hernández, quién por una parte manifestó haber observado a corta distancia cuando el ciudadano Tomás Martínez Fernández hurgaba en su cartera y que tenía un billete, del cual no pudo distinguir su denominación, y por otra parte, expresó que Tomás Martínez Fernández, le dijo que el policía recurrente </w:t>
      </w:r>
      <w:r>
        <w:rPr>
          <w:rFonts w:cs="Arial Narrow" w:ascii="Arial Narrow" w:hAnsi="Arial Narrow"/>
          <w:b/>
          <w:color w:val="000000"/>
          <w:sz w:val="27"/>
        </w:rPr>
        <w:t>“</w:t>
      </w:r>
      <w:r>
        <w:rPr>
          <w:rFonts w:cs="Arial Narrow" w:ascii="Arial Narrow" w:hAnsi="Arial Narrow"/>
          <w:color w:val="000000"/>
          <w:sz w:val="27"/>
        </w:rPr>
        <w:t>le había pedido para el refresco</w:t>
      </w:r>
      <w:r>
        <w:rPr>
          <w:rFonts w:cs="Arial Narrow" w:ascii="Arial Narrow" w:hAnsi="Arial Narrow"/>
          <w:b/>
          <w:color w:val="000000"/>
          <w:sz w:val="27"/>
        </w:rPr>
        <w:t>”</w:t>
      </w:r>
      <w:r>
        <w:rPr>
          <w:rFonts w:cs="Arial Narrow" w:ascii="Arial Narrow" w:hAnsi="Arial Narrow"/>
          <w:color w:val="000000"/>
          <w:sz w:val="27"/>
        </w:rPr>
        <w:t xml:space="preserve">;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c).- El testimonio de Tomás Martínez Fernández, quien manifestó que Guillermo Guerrero Raya, “le había pedido para el refresco;” a cambio de no llamar a Tránsito Municipal por la infracción que había cometido, testimonio robustecido y aunado con los atestos vertidos por Eduardo Barajas García, Noe Bernardo Montiel Caudillo y Juan Andrés Servín Hernández, así como con la confesión de Guillermo Guerrero Raya. . . . . . . . . . . . . . . . . . .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Bajo esta tesitura, por un lado, es cierto que en el procedimiento administrativo disciplinario de origen, existen probados los siguientes hechos: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a).- Que el recurrente estuvo presente en el momento en que el ciudadano Tomas Martínez Fernández, dio una vuelta prohibida en el Boulevard Torres Landa y Avenida La Merced de esta ciudad.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b).- Que el elemento de policía Guillermo Guerrero Raya, detuvo a Tomas Martínez Fernández, a la altura de la calle Ponciano Díaz y Boulevard Torres Landa;. . . . . . . . . . . . . . . . . . . . . . . . .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c).- Que existió un dialogo entre Guillermo Guerrero Raya y Tomas Martínez Fernández; y,. . . . . . . . . . . . . . . . . . . . . . . .  . . . . . . . . . . . . . . . . . . . . . . . . . . . . . . . .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d).- Que Tomas  Martínez Fernández portaba en sus manos su billetera.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Por otro lado, también es cierto que, no se encuentra acreditada la exigencia o aceptación de cantidad alguna como contraprestación, toda vez que aún y cuando el ciudadano Tomas Martínez Fernández, haya sacado algún billete del bolsillo de su pantalón como lo afirma el otrora Regidor Juan Andrés Servín Hernández, pero es el caso que este testigo no vio, ni justificó que le conste el hecho de la exigencia de dinero sobre el que depone, por ende, tal y como lo sostiene el recurrente en este punto de agravio, esta persona conoció la exigencia de la cantidad de dinero, por que así se lo hizo saber Tomas Martínez Fernández, por tanto, si no escucho esa exigencia o aceptación de recibir la cantidad de $50.00 (cincuenta pesos 00/100 moneda nacional), es un testigo de oídas, por sus deposiciones en cuanto a las circunstancias que refiere en relación a los hechos controvertidos, por ende, es evidente que este atesto no merece el valor probatorio pleno que se le concedió en la parte considerativa de la resolución a debate.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 xml:space="preserve">De este modo, tenemos que por las circunstancias en que acontecieron los hechos respecto a la afirmación de una exigencia de la cantidad de dinero como contraprestación, solo existe el dicho de Tomas Martínez Fernández, el cual la autoridad demandada apoya indebidamente en las declaraciones de los testigos de oídas y en la confesión del inconforme. Pues, por una parte, Eduardo Barajas García y Juan Andrés Servín Hernández, fueron informados por Tomas Martínez Fernández, de que el recurrente le pidió una cantidad de dinero a cambio de no llamar a elementos de Tránsito Municipal, mientras que el elemento de policía Noe Bernardo Montiel Caudillo, no presencio los hechos imputados al recurrente, porque solo le elaboró la boleta de arresto y por otra parte, la confesión comprende la aceptación de los hechos siguientes: la detención de Tomas Martínez Fernández, por la comisión de una infracción de tránsito; la existencia  de un dialogo entre Guillermo Guerrero Raya y Tomas Martínez Fernández; y que Tomas Martínez Fernández, portaba en sus manos su billetera, pero no reconoció que exigió o acepto una cantidad de dinero. . . . . . . . . . . . . . . . . . . . . . . . . . . . . . . . . . . . . . . . . . .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Siendo lo anterior así, óbice es que la fuente de conocimiento de los hechos sobre los que deponen estos dos testigos, lo es precisamente el ciudadano denunciante, sin que exista otra persona que se haya percatado de los hechos, por tal virtud, para este Órgano de Control de Legalidad no se da la garantía de verdad, al no haberse recabado otros elemento o medios de prueba tendentes a robustecer el dicho del denunciante, amén de que no se valora como indicio, ni se hacen conjeturas a fin de formar convicción mediante la integración de razonamientos lógicos respecto a la apreciación de los hechos conocidos para llegar a presumir como cierta la existencia de la exigencia o aceptación de la contraprestación en dinero que nos ocupa. Luego entonces, si en la parte considerativa de la resolución impugnada, no se valora como indicio la declaración de Tomas Martínez Fernández, ni se valora presunción humana alguna, lo cierto es que en la especie existen dos hipótesis,  una sostenida por Tomas Martínez Fernández, en el sentido de que se le exigió una cantidad de dinero y otra sustentada por Guillermo Guerrero Raya, en el sentido de que no la exigió, a pesar de ello, se le aplicó la sanción de destitución al inconforme. . . . . . . . . . .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 xml:space="preserve">En consecuencia, es evidente que ante esta situación no podemos establecer una presunción de verdad, sin embargo, estimando que el Consejo de Honor y Justicia de los Cuerpos de Seguridad Publica de esta Municipalidad, tiene la carga de la prueba para demostrar la existencia de los elementos exigidos en la fracción XV del artículo 28 del referido Reglamento del Consejo de Honor y  Justicia, a efecto de justificar la fundamentación y motivación de la resolución combatida; luego, ante este escenario y por las circunstancias en las cuales se dieron los hechos materia de la imputación realizada al recurrente, nos conlleva a admitir como viable la posibilidad de que existe la hipótesis asumida por la parte inconforme y esto nos sirve para estimar que la responsabilidad de Guillermo Guerrero Raya, no esta probada en el expediente integrado con motivo del procedimiento administrativo disciplinario de origen, pues, ante la </w:t>
      </w:r>
      <w:r>
        <w:rPr>
          <w:rFonts w:cs="Arial Narrow" w:ascii="Arial Narrow" w:hAnsi="Arial Narrow"/>
          <w:i/>
          <w:color w:val="000000"/>
          <w:sz w:val="27"/>
        </w:rPr>
        <w:t>duda razonable,</w:t>
      </w:r>
      <w:r>
        <w:rPr>
          <w:rFonts w:cs="Arial Narrow" w:ascii="Arial Narrow" w:hAnsi="Arial Narrow"/>
          <w:color w:val="000000"/>
          <w:sz w:val="27"/>
        </w:rPr>
        <w:t xml:space="preserve"> no existe impedimento legal para aplicar en el terreno de la responsabilidad administrativa el principio general de derecho “</w:t>
      </w:r>
      <w:r>
        <w:rPr>
          <w:rFonts w:cs="Arial Narrow" w:ascii="Arial Narrow" w:hAnsi="Arial Narrow"/>
          <w:i/>
          <w:color w:val="000000"/>
          <w:sz w:val="27"/>
        </w:rPr>
        <w:t xml:space="preserve">La duda opera en favor del acusado”. </w:t>
      </w:r>
    </w:p>
    <w:p>
      <w:pPr>
        <w:pStyle w:val="Normal"/>
        <w:spacing w:lineRule="auto" w:line="360"/>
        <w:ind w:firstLine="708"/>
        <w:jc w:val="both"/>
        <w:rPr>
          <w:rFonts w:ascii="Arial Narrow" w:hAnsi="Arial Narrow" w:cs="Arial Narrow"/>
          <w:i/>
          <w:i/>
          <w:color w:val="000000"/>
          <w:sz w:val="27"/>
        </w:rPr>
      </w:pPr>
      <w:r>
        <w:rPr>
          <w:rFonts w:cs="Arial Narrow" w:ascii="Arial Narrow" w:hAnsi="Arial Narrow"/>
          <w:i/>
          <w:color w:val="000000"/>
          <w:sz w:val="27"/>
        </w:rPr>
      </w:r>
    </w:p>
    <w:p>
      <w:pPr>
        <w:pStyle w:val="Normal"/>
        <w:spacing w:lineRule="auto" w:line="360"/>
        <w:ind w:firstLine="708"/>
        <w:jc w:val="both"/>
        <w:rPr/>
      </w:pPr>
      <w:r>
        <w:rPr>
          <w:rFonts w:cs="Arial Narrow" w:ascii="Arial Narrow" w:hAnsi="Arial Narrow"/>
          <w:color w:val="000000"/>
          <w:sz w:val="27"/>
        </w:rPr>
        <w:t xml:space="preserve">Sobre el particular abundaremos que, el juzgador a través de los medios de prueba obtiene certidumbre respecto a los hechos planteados como materia de la litis, de ahí que, estos vienen a validar las afirmaciones expresadas por las partes, respectivamente, por ende, en el caso que se resuelve, de permitir que los testimonios a cargo de Eduardo Barajas García, Juan Andrés Servín Hernández, Noe Bernardo Montiel Caudillo y Tomas Martínez Fernández, se aprecien con pleno valor probatorio, a Guillermo Guerrero Raya, se le fincaría una responsabilidad administrativa y en consecuencia se le aplicaría una sanción, con base en una desacertada apreciación de la realidad y debemos concluir con objetividad sobre la existencia o inexistencia de la responsabilidad del recurrente, en virtud de que la investigación relativa, no debe llevarla a cabo la autoridad demandada con el objeto indefectible de sancionar al inconforme, sino con el fin de determinar con exactitud y certeza, que exigió al denunciante una contraprestación en dinero, a cambio de no llamar a elementos de Tránsito Municipal y es el caso que puede advertirse de los autos de la presente causa administrativa, que los medios de prueba recabados por la autoridad no producen certidumbre al respecto, por las consideraciones expresadas en supralíneas, por tal virtud, la resolución debatida se encuentra indebidamente motivada, ya que la base para aplicar la sanción de destitución, es la prueba testifical a cargo de Eduardo Barajas García, Noe Bernardo Montiel Caudillo y Juan Andrés Servín Hernández y ésta carece de valor probatorio por ser de testigos de oídas, sólo quedando el dicho de Tomas Martínez Fernández, el que por sí sólo carece de eficacia probatoria, toda vez que el ciudadano Guillermo Guerrero Raya, no confesó haber exigido o aceptado cantidad de dinero alguna, por lo tanto, las razones inmediatas y pormenorizadas expresadas en la parte considerativa del fallo combatido, son insuficientes para encuadrar la conducta desplegada por el recurrente en el supuesto jurídico previsto como falta administrativa en la fracción XV del artículo 28 del multireferido Reglamento del Consejo de Honor y Justicia.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b/>
          <w:color w:val="000000"/>
          <w:sz w:val="27"/>
        </w:rPr>
        <w:t>CUARTO.-</w:t>
      </w:r>
      <w:r>
        <w:rPr>
          <w:rFonts w:cs="Arial Narrow" w:ascii="Arial Narrow" w:hAnsi="Arial Narrow"/>
          <w:color w:val="000000"/>
          <w:sz w:val="27"/>
        </w:rPr>
        <w:t xml:space="preserve"> En cumplimiento al segundo punto resolutivo de la sentencia dictada por el Magistrado de la Cuarta Sala del Tribunal de lo Contencioso Administrativo del Estado de Guanajuato, con fecha veintinueve de febrero del año dos mil ocho, en el Proceso Contencioso Administrativo expediente 9.511/07, a través del cual se reconoce a Guillermo Guerrero Raya, el derecho en los términos del artículo 56, fracción II, de la Ley de Justicia Administrativa del Estado de Guanajuato, se procede a determinar el pago de los daños y perjuicios, tomando como base para la condena la cantidad de $7,000.00 (siete mil pesos  00/100 moneda nacional), como ingreso mensual, por concepto de salario o ingresos  que obtenía el trabajador como retribución de sus servicios, de acuerdo a lo señalado en el cuarto y quinto considerandos de la referida sentencia, así como lo estipulado por el cuarto considerando de la sentencia que puso fin al recurso de reclamación, dictada por el Pleno del Tribunal de lo Contencioso Administrativo, con fecha  treinta de octubre del año en curso, dentro del toca 069/08PL. . . . . . . . .  . . . . . . . . .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De este modo, de las constancias que obran en la presente causa administrativa, se desprende que el recurrente fue separado del cargo a partir del día cinco de marzo del año dos mil cinco y fue reincorporado el cinco de octubre de dos mil siete, por tanto, el periodo de la separación del cargo, en el que dejó de percibir el salario correspondiente es de dos años y siete meses, lo que equivale a  treinta y un meses, lo anterior es así, haciendo el cómputo conforme a las reglas contenidas en el artículo 40, fracción V, de la Ley de Justicia Administrativa del Estado de Guanajuato. Por ende, para efectos de esta resolución, se estima que el año se inicia el cinco de marzo de dos mil cinco y termina el cinco de marzo de dos mil seis y el segundo año inicia igualmente el día cinco de marzo de dos mil seis y termina el cinco de marzo de dos mil siete,  ya que se entiende que el término vence el mismo día del siguiente año del calendario, en que se inició; mientras que, respecto al periodo de los siete meses se inicia el cinco de marzo de dos mil siete y termina el cinco de octubre del mismo año, pues el término vence el mismo día del mes del calendario posterior a aquel en que se inició; toda vez que en esta última fecha se le dio de alta en el registro del entonces Dirección de Prestaciones del Municipio de León, Guanajuato. . . . . . . . . . . . . . . . . . . .  . . . . . . . . . . . . . . . . . . . . . .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 xml:space="preserve">Así pues, tomando como base el monto de $7,000.00 (siete mil pesos 00/100 moneda nacional) por mes, el que multiplicado por treinta y un meses nos da como resultado la cantidad de $217,000.00 (doscientos diecisiete mil pesos 00/100 moneda nacional), siendo esta la cantidad total que dejó de percibir, por concepto de salarios caídos, Guillermo Guerrero Raya, durante el periodo que se encontró separado del cargo que desempeñaba como elemento adscrito a la Dirección de Seguridad Pública Municipal, de León, Guanajuato. . . . . . . . . . . . . . . .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 xml:space="preserve">En consecuencia, con fundamento en el artículo 56 fracción III, de la Ley de Justicia Administrativa del Estado de Guanajuato, en relación con el 48, fracción V, del Reglamento de Justicia Administrativa Municipal de León, Guanajuato, se condena al Consejo de Honor y Justicia de los Cuerpos de Seguridad Pública Municipal de León, Guanajuato, al pago de la cantidad de $ 217,000.00 (doscientos diecisiete mil pesos 00/100 moneda nacional), por concepto de daños y perjuicios causados a Guillermo Guerrero Raya, por el periodo que fue separado del cargo, durante el cual al decir del Tribunal de Alzada, dejó de percibir la cantidad de $7,000.00 (siete mil pesos 00/100 moneda nacional), como salario o ingreso mensual por la prestación de los servicios del trabajador; dicho pago se cargará a la partida presupuestal correspondiente de la Dirección General de Policía </w:t>
      </w:r>
      <w:r>
        <w:rPr>
          <w:rFonts w:cs="Arial Narrow" w:ascii="Arial Narrow" w:hAnsi="Arial Narrow"/>
          <w:color w:val="000000"/>
          <w:sz w:val="27"/>
          <w:lang w:val="es-MX"/>
        </w:rPr>
        <w:t xml:space="preserve">Municipal o de la Dependencia que determine la autoridad demandada, en tal virtud, deberán realizarse los trámites necesarios ante la Secretaría de Desarrollo Institucional del Municipio de León, Guanajuato, a fin de que solicite el pago en efectivo o la expedición del cheque respectivo a la Tesorería Municipal; para lo cual, se le concede el término de quince días contados a partir del día siguiente al en que surta efectos la notificación del proveído que declare ejecutoriada la presente resolución. . . . . . . . . . . . . . . . . . . . . . . . . . . . . . . . . . . . . </w:t>
      </w:r>
      <w:r>
        <w:rPr>
          <w:rFonts w:cs="Arial Narrow" w:ascii="Arial Narrow" w:hAnsi="Arial Narrow"/>
          <w:color w:val="000000"/>
          <w:sz w:val="27"/>
        </w:rPr>
        <w:t xml:space="preserve">. . . . . . . . . . . . . . . . . . . . . .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 xml:space="preserve">Sobre el particular cabe mencionar, que de autos de esta causa administrativa se advierte que el recurrente fue reincorporado en el cargo que desempeñaba con fecha cinco de octubre del año dos mil siete, razón por la cual, ese derecho a la reincorporación reconocido en la resolución nulificada por la sentencia que se ejecuta, ya fue cumplimentada en sus términos, en consecuencia, este fallo no comprenderá en sus puntos resolutivos ese derecho, en virtud de que el recurrente ya fue restituido en el goce del mismo. . . . . . . . . . . . . . . . . . . . . . . . . .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 xml:space="preserve">Por lo expuesto y además con fundamento en los artículos 206 Párrafo Segundo, 213 fracción II y 216 de la Ley Orgánica Municipal para el Estado de Guanajuato; 41 segundo párrafo y 56 fracciones II y III, de la Ley de Justicia Administrativa del Estado de Guanajuato; y 1º, 2º fracción III, 3º, 4º, 15 fracción I,  46, 47 y 48 fracciones II y V, del Reglamento de Justicia Administrativa Municipal de León, Guanajuato, se </w:t>
      </w:r>
      <w:r>
        <w:rPr>
          <w:rFonts w:cs="Arial Narrow" w:ascii="Arial Narrow" w:hAnsi="Arial Narrow"/>
          <w:b/>
          <w:color w:val="000000"/>
          <w:sz w:val="27"/>
        </w:rPr>
        <w:t xml:space="preserve">RESUELVE: </w:t>
      </w:r>
      <w:r>
        <w:rPr>
          <w:rFonts w:cs="Arial Narrow" w:ascii="Arial Narrow" w:hAnsi="Arial Narrow"/>
          <w:color w:val="000000"/>
          <w:sz w:val="27"/>
        </w:rPr>
        <w:t xml:space="preserve">. . . . . . . . . . . . . . . . . .  . . . . . .  . . . . . . . . . . . . . .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b/>
          <w:color w:val="000000"/>
          <w:sz w:val="27"/>
        </w:rPr>
        <w:t>SEGUNDO.-</w:t>
      </w:r>
      <w:r>
        <w:rPr>
          <w:rFonts w:cs="Arial Narrow" w:ascii="Arial Narrow" w:hAnsi="Arial Narrow"/>
          <w:color w:val="000000"/>
          <w:sz w:val="27"/>
        </w:rPr>
        <w:t xml:space="preserve"> Se declara la </w:t>
      </w:r>
      <w:r>
        <w:rPr>
          <w:rFonts w:cs="Arial Narrow" w:ascii="Arial Narrow" w:hAnsi="Arial Narrow"/>
          <w:b/>
          <w:color w:val="000000"/>
          <w:sz w:val="27"/>
        </w:rPr>
        <w:t>NULIDAD TOTAL DE LA RESOLUCIÓN</w:t>
      </w:r>
      <w:r>
        <w:rPr>
          <w:rFonts w:cs="Arial Narrow" w:ascii="Arial Narrow" w:hAnsi="Arial Narrow"/>
          <w:color w:val="000000"/>
          <w:sz w:val="27"/>
        </w:rPr>
        <w:t xml:space="preserve">, de fecha veintitrés de enero del año dos mil siete, a través de la cual se destituye al ciudadano Guillermo Guerrero Raya, del cargo que ocupaba como Policía adscrito a la Dirección de Policía Municipal, por las consideraciones lógicas y jurídicas expresadas en el tercer considerando de esta resolución. . . . . . . . . . . . . . . . . . . . . . </w:t>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b/>
          <w:color w:val="000000"/>
          <w:sz w:val="27"/>
        </w:rPr>
        <w:t>TERCERO.-</w:t>
      </w:r>
      <w:r>
        <w:rPr>
          <w:rFonts w:cs="Arial Narrow" w:ascii="Arial Narrow" w:hAnsi="Arial Narrow"/>
          <w:color w:val="000000"/>
          <w:sz w:val="27"/>
        </w:rPr>
        <w:t xml:space="preserve"> Se condena al Consejo de Honor y Justicia de los Cuerpos de Seguridad Pública Municipal de León, Guanajuato, al pago de la cantidad de $ 217,000.00 (doscientos diecisiete mil pesos 00/100 Moneda Nacional), por concepto de pago de daños y perjuicios causados a Guillermo Guerrero Raya, dicho pago será con cargo a la partida presupuestal correspondiente ala Dirección General de Policía Municipal y se le concede el término de quince días contados a partir del día siguiente al en que surta efectos la notificación del proveído que declare ejecutoriada la presente resolución por las consideraciones lógicas y jurídicas expresadas en el cuarto considerando de la presente resolución.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 xml:space="preserve">Notifíquese a la autoridad demandada por oficio y a la parte recurrente personalmente en el domicilio señalado en autos para tal efecto.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566"/>
        <w:jc w:val="both"/>
        <w:rPr>
          <w:rFonts w:ascii="Arial Narrow" w:hAnsi="Arial Narrow" w:cs="Arial Narrow"/>
          <w:color w:val="000000"/>
          <w:sz w:val="27"/>
        </w:rPr>
      </w:pPr>
      <w:r>
        <w:rPr>
          <w:rFonts w:cs="Arial Narrow" w:ascii="Arial Narrow" w:hAnsi="Arial Narrow"/>
          <w:color w:val="000000"/>
          <w:sz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color w:val="000000"/>
          <w:sz w:val="27"/>
        </w:rPr>
        <w:t xml:space="preserve">Así lo resolvió y firma en cuatro tantos el </w:t>
      </w:r>
      <w:r>
        <w:rPr>
          <w:rFonts w:cs="Arial Narrow" w:ascii="Arial Narrow" w:hAnsi="Arial Narrow"/>
          <w:b/>
          <w:color w:val="000000"/>
          <w:sz w:val="27"/>
        </w:rPr>
        <w:t>LICENCIADO ELIVERIO GARCÍA MONZÓN</w:t>
      </w:r>
      <w:r>
        <w:rPr>
          <w:rFonts w:cs="Arial Narrow" w:ascii="Arial Narrow" w:hAnsi="Arial Narrow"/>
          <w:color w:val="000000"/>
          <w:sz w:val="27"/>
        </w:rPr>
        <w:t xml:space="preserve"> Juez Primero Administrativo Municipal de León, Guanajuato, quien actúa asistido en forma legal con Secretaria de Acuerdos la </w:t>
      </w:r>
      <w:r>
        <w:rPr>
          <w:rFonts w:cs="Arial Narrow" w:ascii="Arial Narrow" w:hAnsi="Arial Narrow"/>
          <w:b/>
          <w:color w:val="000000"/>
          <w:sz w:val="27"/>
        </w:rPr>
        <w:t>LICENCIADA MA. TERESA ALFÉREZ RODRÍGUEZ</w:t>
      </w:r>
      <w:r>
        <w:rPr>
          <w:rFonts w:cs="Arial Narrow" w:ascii="Arial Narrow" w:hAnsi="Arial Narrow"/>
          <w:color w:val="000000"/>
          <w:sz w:val="27"/>
        </w:rPr>
        <w:t>,</w:t>
      </w:r>
      <w:r>
        <w:rPr>
          <w:rFonts w:cs="Arial Narrow" w:ascii="Arial Narrow" w:hAnsi="Arial Narrow"/>
          <w:b/>
          <w:color w:val="000000"/>
          <w:sz w:val="27"/>
        </w:rPr>
        <w:t xml:space="preserve"> que da fe</w:t>
      </w:r>
      <w:r>
        <w:rPr>
          <w:rFonts w:cs="Arial Narrow" w:ascii="Arial Narrow" w:hAnsi="Arial Narrow"/>
          <w:color w:val="000000"/>
          <w:sz w:val="27"/>
        </w:rPr>
        <w:t>.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04:00Z</dcterms:created>
  <dc:creator>juzgado administrativo</dc:creator>
  <dc:description/>
  <cp:keywords/>
  <dc:language>en-US</dc:language>
  <cp:lastModifiedBy>TERESA</cp:lastModifiedBy>
  <cp:lastPrinted>2008-12-10T11:19:00Z</cp:lastPrinted>
  <dcterms:modified xsi:type="dcterms:W3CDTF">2009-05-29T13:25:00Z</dcterms:modified>
  <cp:revision>4</cp:revision>
  <dc:subject/>
  <dc:title>León, Guanajuato, a del año 2008, dos mil ocho</dc:title>
</cp:coreProperties>
</file>